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  <w:tab/>
        <w:t>WERTUNGSBLATT Spontanr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-80645</wp:posOffset>
                </wp:positionV>
                <wp:extent cx="1390650" cy="713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598" w:dyaOrig="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45pt;height:56.2pt" filled="f" o:ole="">
                                  <v:imagedata r:id="rId3" o:title=""/>
                                </v:shape>
                                <o:OLEObject Type="Embed" ProgID="" ShapeID="ole_rId2" DrawAspect="Content" ObjectID="_15999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2pt;mso-wrap-distance-left:7.05pt;mso-wrap-distance-right:7.05pt;mso-wrap-distance-top:0pt;mso-wrap-distance-bottom:0pt;margin-top:-6.3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598" w:dyaOrig="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45pt;height:56.2pt" filled="f" o:ole="">
                            <v:imagedata r:id="rId5" o:title=""/>
                          </v:shape>
                          <o:OLEObject Type="Embed" ProgID="" ShapeID="ole_rId4" DrawAspect="Content" ObjectID="_16086446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  <w:tab/>
      </w:r>
      <w:r>
        <w:rPr>
          <w:rFonts w:cs="Arial"/>
          <w:b/>
          <w:bCs/>
          <w:sz w:val="28"/>
          <w:szCs w:val="28"/>
        </w:rPr>
        <w:t>Redewettbewerb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 d. RednerIn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werb: Spontanrede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edauer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Themenbereich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Gezogenes Thema der Red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309"/>
        <w:gridCol w:w="1122"/>
        <w:gridCol w:w="3468"/>
      </w:tblGrid>
      <w:tr>
        <w:trPr/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ED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ögliche Punktezahl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reichte Punktezahl</w:t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izen zur Rede</w:t>
            </w:r>
          </w:p>
        </w:tc>
      </w:tr>
      <w:tr>
        <w:trPr/>
        <w:tc>
          <w:tcPr>
            <w:tcW w:w="38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NHAL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rgumenta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ssage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PONTANEITÄT</w:t>
            </w:r>
          </w:p>
          <w:p>
            <w:pPr>
              <w:pStyle w:val="Normal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Schnelligkeit und Präzision der Themenerfassun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AUFB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inleitung Zusammenha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lus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WIRKUNG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ies Reden; Begeisterung, Spannung; Mimik, Gestik und Natürlichkeit; Kontakt zu den Zuhörer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SPRACH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ussprache; Sprechtechnik; Gram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kte(Zwischensumm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1309"/>
        <w:gridCol w:w="1122"/>
        <w:gridCol w:w="3553"/>
      </w:tblGrid>
      <w:tr>
        <w:trPr/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TERVIEW-Frag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ögl. Punk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reichte  Punkte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merkungen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Argumentation (Eingehen auf die Fragestellun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Gesamtpunkt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- Abzüge (Zeit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Erreichte Gesamtpunktezah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s g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erbesserungsfähi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1:00Z</dcterms:created>
  <dc:creator>direktor</dc:creator>
  <dc:description/>
  <cp:keywords/>
  <dc:language>en-US</dc:language>
  <cp:lastModifiedBy>MMag. Kollau Günther,</cp:lastModifiedBy>
  <cp:lastPrinted>2011-02-15T10:56:00Z</cp:lastPrinted>
  <dcterms:modified xsi:type="dcterms:W3CDTF">2024-01-05T09:21:00Z</dcterms:modified>
  <cp:revision>2</cp:revision>
  <dc:subject/>
  <dc:title>Themenbereiche und Themen dazu:</dc:title>
</cp:coreProperties>
</file>